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1 </w:t>
            </w:r>
            <w:r>
              <w:rPr>
                <w:rFonts w:cs="Verdana" w:ascii="Verdana" w:hAnsi="Verdana"/>
                <w:b/>
                <w:color w:val="FF0000"/>
                <w:sz w:val="22"/>
                <w:szCs w:val="20"/>
              </w:rPr>
              <w:t xml:space="preserve">First Da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0"/>
              </w:rPr>
              <w:t>of Schoo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ontemayor B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ontemayor B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ortuna C1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ortuna C1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Brown D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drawing>
                <wp:inline distT="0" distB="0" distL="0" distR="0">
                  <wp:extent cx="615315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Cart Check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accounted f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All Chromebooks are plugged in, nice and n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Chromebook binder is complete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Send to the next teacher in the rotation at the END of the da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Brown D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ontemayor B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ontemayor B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ortuna C1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ortuna C1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Brown D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Brown D106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ontemayor B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ontemayor B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ortuna C1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ortuna C1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Brown D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Brown D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ontemayor B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ontemayor B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ortuna C1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Fortuna C1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Brown D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Brown D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Montemayor B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Octo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Nov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December 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Christmas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anuary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New Year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ML King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February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President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r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Chromebook Cart #3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0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i/>
          <w:color w:val="80808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808080"/>
        <w:sz w:val="20"/>
        <w:szCs w:val="20"/>
      </w:rPr>
      <w:t xml:space="preserve"> by 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holidays/us/easter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shared/mothers-day.php" TargetMode="External"/><Relationship Id="rId16" Type="http://schemas.openxmlformats.org/officeDocument/2006/relationships/hyperlink" Target="https://www.calendarlabs.com/holidays/us/memorial-day.php" TargetMode="External"/><Relationship Id="rId17" Type="http://schemas.openxmlformats.org/officeDocument/2006/relationships/hyperlink" Target="https://www.calendarlabs.com/holidays/shared/fathers-day.php" TargetMode="External"/><Relationship Id="rId18" Type="http://schemas.openxmlformats.org/officeDocument/2006/relationships/hyperlink" Target="https://www.calendarlabs.com/holidays/us/independence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16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Fanny T Vides</cp:lastModifiedBy>
  <cp:lastPrinted>2019-08-16T10:23:00Z</cp:lastPrinted>
  <dcterms:modified xsi:type="dcterms:W3CDTF">2019-08-16T15:57:00Z</dcterms:modified>
  <cp:revision>3</cp:revision>
  <dc:subject>2019 -2020 Monthly School Calendar : CalendarLabs</dc:subject>
  <dc:title>2019 -2020 Monthly School Calendar : CalendarLabs</dc:title>
</cp:coreProperties>
</file>